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қытудың соңғы нәтижелеріне қол жеткізуге арналған тапсырмалар тізімі: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абақ №1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kk-KZ" w:eastAsia="en-US"/>
              </w:rPr>
              <w:t>Медициналық этика, деонтология және биоэтиканың даму этаптары және теориялық негізі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en-US"/>
              </w:rPr>
              <w:t>«Гиппократ анты» және медициналық этикадағы ролі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абақ аяқталғаннан кейін студент қабілетті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/>
              <w:t>- фармацевттың өкілеттігін анықта</w:t>
            </w:r>
            <w:r>
              <w:rPr>
                <w:lang w:val="kk-KZ"/>
              </w:rPr>
              <w:t>уғ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қарым-қатынастың моральдық-этикалық стандарттарын ұстан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Багирова Н.. Управление и экономика фармации.  – Изд-во Медицина, Москва, 20</w:t>
            </w:r>
            <w:r>
              <w:rPr>
                <w:lang w:val="kk-KZ"/>
              </w:rPr>
              <w:t>10</w:t>
            </w:r>
            <w:r>
              <w:rPr/>
              <w:t>. – 720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Косова И.В., Лоскутова Е.Е., Лагуткина Т.П., Дорофеева В.В., Максимкина Е.А., Теодорович А.А. — Под ред. Лоскутовой Е.Е. Учебник. — 2-е изд., перераб. и доп. — Академия, 20</w:t>
            </w:r>
            <w:r>
              <w:rPr>
                <w:lang w:val="kk-KZ"/>
              </w:rPr>
              <w:t>14</w:t>
            </w:r>
            <w:r>
              <w:rPr/>
              <w:t>. — 400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Немченко А.С., Назаркина В.Н., Чернуха, В.Н., Губський С.М., Корж Ю.В., Сапсай Р.В. Аудит. Электронное учебное пособие. – Х.: НФаУ, 2013. – 43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http://www.myshared.ru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  <w:tab/>
              <w:t>Этика дегеніміз?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  <w:tab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едициналық этикада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kk-KZ"/>
              </w:rPr>
              <w:t>қанша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принциптер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kk-KZ"/>
              </w:rPr>
              <w:t xml:space="preserve"> бар?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Style w:val="1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иппократ анты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еон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оның тараулары қанда?</w:t>
              <w:tab/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  <w:tab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дициналық э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Фармацевтикалық этика және фармацевтикалық деонтологияның заманауи даму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бақылау:</w:t>
            </w:r>
            <w:r>
              <w:rPr>
                <w:lang w:val="kk-KZ"/>
              </w:rPr>
              <w:t xml:space="preserve"> Үнемі оқытушымен бірге өткізіледі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ӨЖ тапсырмасы: </w:t>
            </w:r>
            <w:r>
              <w:rPr>
                <w:lang w:val="kk-KZ"/>
              </w:rPr>
              <w:t>Фармацевт тұлғасын қалыптастыру этикасы және деонтологиясы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бақ №2. 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Этика. </w:t>
            </w:r>
            <w:r>
              <w:rPr>
                <w:lang w:val="kk-KZ"/>
              </w:rPr>
              <w:t>Мораль мәні</w:t>
            </w:r>
            <w:r>
              <w:rPr/>
              <w:t xml:space="preserve">. </w:t>
            </w:r>
            <w:r>
              <w:rPr>
                <w:lang w:val="kk-KZ"/>
              </w:rPr>
              <w:t xml:space="preserve">Адам санасының түсінігі. </w:t>
            </w:r>
            <w:r>
              <w:rPr>
                <w:lang w:val="kk-KZ" w:eastAsia="en-US"/>
              </w:rPr>
              <w:t>Емдеу-профилактикалық көмектің науқас, ауру және медико-этикалық аспектілері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абақ аяқталғаннан кейін студент қабілетт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/>
              <w:t>- фармацевттың өкілеттігін анықта</w:t>
            </w:r>
            <w:r>
              <w:rPr>
                <w:lang w:val="kk-KZ"/>
              </w:rPr>
              <w:t>уғ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қарым-қатынастың моральдық-этикалық стандарттарын ұстан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Style w:val="S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  <w:lang w:val="en-US"/>
              </w:rPr>
              <w:t>Қазақстан Республикасының Халық денсаулығы және денсаулық сақтау жүйесі туралы Кодексі (01.07.2019 ж.берілген өзгерістер мен толықтырулармен)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>Неотложные состояния и экстренная медицинская помощь: Справочник /  Бас ред. Е.И. Чазова. - М.: Медицина, 1988. - 640 б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>3.</w:t>
            </w:r>
            <w:r>
              <w:rPr>
                <w:color w:val="000000"/>
              </w:rPr>
              <w:t>Хван Т.А., Хван П.А. Безопасность жизнедеятельности. - Ростов н/Д: Феникс, 200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http://kaz2.docdat.com/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қа дайындық сұрақтар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Науқастар құқығын қорғау қозғалыс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«Денсаулық сақтау жүйесі мен халықтың денсаулығы туралы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уқастар құқығын қорғау қозғалыс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Медициналық қызметкер мен науқас, фармацевт пен науқас арасында байланыстың ерекшелігі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 </w:t>
            </w:r>
            <w:r>
              <w:rPr>
                <w:color w:val="000000"/>
                <w:shd w:fill="FFFFFF" w:val="clear"/>
                <w:lang w:val="kk-KZ"/>
              </w:rPr>
              <w:t>Жарлықта келтірілген негізгі жалпыадамдық құндылықтар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«Емдеу алдын-алу көмегі туралы» Жарлықтың жағдайлар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ООӨЖ тапсырма:</w:t>
            </w:r>
            <w:r>
              <w:rPr/>
              <w:t xml:space="preserve"> Этика</w:t>
            </w:r>
            <w:r>
              <w:rPr>
                <w:lang w:val="kk-KZ"/>
              </w:rPr>
              <w:t xml:space="preserve"> </w:t>
            </w:r>
            <w:r>
              <w:rPr/>
              <w:t>морал</w:t>
            </w:r>
            <w:r>
              <w:rPr>
                <w:lang w:val="kk-KZ"/>
              </w:rPr>
              <w:t>ь ғылымы ретінд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бақылау:</w:t>
            </w:r>
            <w:r>
              <w:rPr>
                <w:lang w:val="kk-KZ"/>
              </w:rPr>
              <w:t xml:space="preserve"> Үнемі оқытушымен бірге өткізіл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Ф</w:t>
            </w:r>
            <w:r>
              <w:rPr/>
              <w:t>армацевти</w:t>
            </w:r>
            <w:r>
              <w:rPr>
                <w:lang w:val="kk-KZ"/>
              </w:rPr>
              <w:t>калық</w:t>
            </w:r>
            <w:r>
              <w:rPr/>
              <w:t xml:space="preserve"> этик</w:t>
            </w:r>
            <w:r>
              <w:rPr>
                <w:lang w:val="kk-KZ"/>
              </w:rPr>
              <w:t>аның</w:t>
            </w:r>
            <w:r>
              <w:rPr/>
              <w:t xml:space="preserve"> </w:t>
            </w:r>
            <w:r>
              <w:rPr>
                <w:lang w:val="kk-KZ"/>
              </w:rPr>
              <w:t>және</w:t>
            </w:r>
            <w:r>
              <w:rPr/>
              <w:t xml:space="preserve"> деонтологи</w:t>
            </w:r>
            <w:r>
              <w:rPr>
                <w:lang w:val="kk-KZ"/>
              </w:rPr>
              <w:t>яның тарихи аспектілері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абақ №3 </w:t>
            </w:r>
          </w:p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Адамгершілік іс-әрекеттер. Кәсіби адамгершілік. </w:t>
            </w:r>
            <w:r>
              <w:rPr>
                <w:lang w:val="kk-KZ" w:eastAsia="en-US"/>
              </w:rPr>
              <w:t>Медико-этикалық көзқарас тұрғысынан науқас және оның мәселелері. Оны шешу жолдар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Style w:val="S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  <w:lang w:val="en-US"/>
              </w:rPr>
              <w:t>Қазақстан Республикасының Халық денсаулығы және денсаулық сақтау жүйесі туралы Кодексі (01.07.2019 ж.берілген өзгерістер мен толықтырулармен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Багирова Н.. Управление и экономика фармации.  – Изд-во Медицина, Москва, 20</w:t>
            </w:r>
            <w:r>
              <w:rPr>
                <w:lang w:val="kk-KZ"/>
              </w:rPr>
              <w:t>10</w:t>
            </w:r>
            <w:r>
              <w:rPr/>
              <w:t>. – 720с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</w:rPr>
              <w:t>Е.И. Чазова. - М.: Медицина, 1988. - 640 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>Хван Т.А., Хван П.А. Безопасность жизнедеятельности. - Ростов н/Д: Феникс, 2001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kk-KZ"/>
              </w:rPr>
              <w:t>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kk-KZ"/>
                </w:rPr>
                <w:t>https://ppt-online.org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қа дайындық сұрақта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Науқас және медициналық қызметкер арасындағы қарым қатынас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lang w:val="kk-KZ"/>
              </w:rPr>
              <w:t>Адамгершілік іс-әрекетте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Кәсіби адамгершілі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lang w:val="kk-KZ"/>
              </w:rPr>
            </w:pPr>
            <w:r>
              <w:rPr>
                <w:lang w:val="kk-KZ" w:eastAsia="en-US"/>
              </w:rPr>
              <w:t>Медико-этикалық көзқарас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/>
            </w:pPr>
            <w:r>
              <w:rPr>
                <w:b/>
              </w:rPr>
              <w:t>ООӨЖ тапсырма:</w:t>
            </w:r>
            <w:r>
              <w:rPr/>
              <w:t xml:space="preserve"> </w:t>
            </w:r>
            <w:r>
              <w:rPr>
                <w:lang w:val="kk-KZ"/>
              </w:rPr>
              <w:t>Адамгершілік қарым-қатын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ӨЖ бақылау:</w:t>
            </w:r>
            <w:r>
              <w:rPr/>
              <w:t xml:space="preserve"> Үнемі оқытушымен бірге өткізілед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Ф</w:t>
            </w:r>
            <w:r>
              <w:rPr/>
              <w:t>армацевти</w:t>
            </w:r>
            <w:r>
              <w:rPr>
                <w:lang w:val="kk-KZ"/>
              </w:rPr>
              <w:t>калық</w:t>
            </w:r>
            <w:r>
              <w:rPr/>
              <w:t xml:space="preserve"> этик</w:t>
            </w:r>
            <w:r>
              <w:rPr>
                <w:lang w:val="kk-KZ"/>
              </w:rPr>
              <w:t>аның</w:t>
            </w:r>
            <w:r>
              <w:rPr/>
              <w:t xml:space="preserve"> </w:t>
            </w:r>
            <w:r>
              <w:rPr>
                <w:lang w:val="kk-KZ"/>
              </w:rPr>
              <w:t>және</w:t>
            </w:r>
            <w:r>
              <w:rPr/>
              <w:t xml:space="preserve"> деонтологи</w:t>
            </w:r>
            <w:r>
              <w:rPr>
                <w:lang w:val="kk-KZ"/>
              </w:rPr>
              <w:t>яның тарихи аспектілер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ӨЖ бақылау:</w:t>
            </w:r>
            <w:r>
              <w:rPr/>
              <w:t xml:space="preserve"> нақты тақырыптың соңында үнемі өткізіледі және бағаланад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бақ №4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дік-профилактикалық көмектің медико – этикалық аспектіл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Style w:val="S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  <w:lang w:val="en-US"/>
              </w:rPr>
              <w:t>Қазақстан Республикасының Халық денсаулығы және денсаулық сақтау жүйесі туралы Кодексі (01.07.2019 ж.берілген өзгерістер мен толықтырулармен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Багирова Н.. Управление и экономика фармации.  – Изд-во Медицина, Москва, 20</w:t>
            </w:r>
            <w:r>
              <w:rPr>
                <w:lang w:val="kk-KZ"/>
              </w:rPr>
              <w:t>10</w:t>
            </w:r>
            <w:r>
              <w:rPr/>
              <w:t>. – 720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осова И.В., Лоскутова Е.Е., Лагуткина Т.П., Дорофеева В.В., Максимкина Е.А., Теодорович А.А. — Под ред. Лоскутовой Е.Е. Учебник. — 2-е изд., перераб. и доп. — Академия, 20</w:t>
            </w:r>
            <w:r>
              <w:rPr>
                <w:lang w:val="kk-KZ"/>
              </w:rPr>
              <w:t>14</w:t>
            </w:r>
            <w:r>
              <w:rPr/>
              <w:t>. — 400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https://helpiks.org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rPr>
                <w:iCs/>
                <w:color w:val="000000"/>
                <w:shd w:fill="FFFFFF" w:val="clear"/>
                <w:lang w:val="kk-KZ"/>
              </w:rPr>
            </w:pPr>
            <w:r>
              <w:rPr>
                <w:iCs/>
                <w:color w:val="000000"/>
                <w:shd w:fill="FFFFFF" w:val="clear"/>
              </w:rPr>
              <w:t>Медициналық көмектің негізгі түрлері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</w:rPr>
              <w:t>кепілді көлемде тегін медициналық көме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денсаулық сақтау жүйесінің алдын-алу бағы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</w:rPr>
              <w:t>Азаматтарға медициналық көмек</w:t>
            </w:r>
            <w:r>
              <w:rPr>
                <w:color w:val="000000"/>
                <w:shd w:fill="FFFFFF" w:val="clear"/>
                <w:lang w:val="kk-KZ"/>
              </w:rPr>
              <w:t>тің түрлер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Медико-этикалық көз қарастан науқас тұлғасы және оның мәселелер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ӨЖ бақылау:</w:t>
            </w:r>
            <w:r>
              <w:rPr/>
              <w:t xml:space="preserve"> Үнемі оқытушымен бірге өткізілед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Э</w:t>
            </w:r>
            <w:r>
              <w:rPr/>
              <w:t>тик</w:t>
            </w:r>
            <w:r>
              <w:rPr>
                <w:lang w:val="kk-KZ"/>
              </w:rPr>
              <w:t>а түсінігі</w:t>
            </w:r>
            <w:r>
              <w:rPr/>
              <w:t xml:space="preserve">. </w:t>
            </w:r>
            <w:r>
              <w:rPr>
                <w:lang w:val="kk-KZ"/>
              </w:rPr>
              <w:t>Этиканың негізгі қалыптасу кезеңдері. Мораль туралы білім жүйесінің э</w:t>
            </w:r>
            <w:r>
              <w:rPr/>
              <w:t>тика</w:t>
            </w:r>
            <w:r>
              <w:rPr>
                <w:lang w:val="kk-KZ"/>
              </w:rPr>
              <w:t>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ӨЖ бақылау:</w:t>
            </w:r>
            <w:r>
              <w:rPr/>
              <w:t xml:space="preserve"> нақты тақырыптың соңында үнемі өткізіледі және бағаланад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бақ №5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 w:eastAsia="en-US"/>
              </w:rPr>
              <w:t>Медико-этикалық көзқарас тұрғысынан науқас және оның мәселелері. Оны шешу жолдар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Style w:val="S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  <w:lang w:val="en-US"/>
              </w:rPr>
              <w:t>Қазақстан Республикасының Халық денсаулығы және денсаулық сақтау жүйесі туралы Кодексі (01.07.2019 ж.берілген өзгерістер мен толықтырулармен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Багирова Н.. Управление и экономика фармации.  – Изд-во Медицина, Москва, 20</w:t>
            </w:r>
            <w:r>
              <w:rPr>
                <w:lang w:val="kk-KZ"/>
              </w:rPr>
              <w:t>10</w:t>
            </w:r>
            <w:r>
              <w:rPr/>
              <w:t>. – 720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осова И.В., Лоскутова Е.Е., Лагуткина Т.П., Дорофеева В.В., Максимкина Е.А., Теодорович А.А. — Под ред. Лоскутовой Е.Е. Учебник. — 2-е изд., перераб. и доп. — Академия, 20</w:t>
            </w:r>
            <w:r>
              <w:rPr>
                <w:lang w:val="kk-KZ"/>
              </w:rPr>
              <w:t>14</w:t>
            </w:r>
            <w:r>
              <w:rPr/>
              <w:t>. — 400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Немченко А.С., Назаркина В.Н., Чернуха, В.Н., Губський С.М., Корж Ю.В., Сапсай Р.В. Аудит. Электронное учебное пособие. – Х.: НФаУ, 2013. – 43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0" w:hanging="0"/>
              <w:rPr>
                <w:bCs/>
                <w:lang w:val="kk-KZ"/>
              </w:rPr>
            </w:pPr>
            <w:r>
              <w:rPr>
                <w:bCs/>
              </w:rPr>
              <w:t>Медициналық деонтолог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0" w:hanging="0"/>
              <w:rPr>
                <w:lang w:val="kk-KZ"/>
              </w:rPr>
            </w:pPr>
            <w:r>
              <w:rPr>
                <w:bCs/>
              </w:rPr>
              <w:t>Дәрігерлік құп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0" w:hanging="0"/>
              <w:rPr>
                <w:lang w:val="kk-KZ"/>
              </w:rPr>
            </w:pPr>
            <w:r>
              <w:rPr>
                <w:lang w:val="kk-KZ" w:eastAsia="en-US"/>
              </w:rPr>
              <w:t>Медико-этикалық көзқара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0" w:hanging="0"/>
              <w:rPr>
                <w:lang w:val="kk-KZ"/>
              </w:rPr>
            </w:pPr>
            <w:r>
              <w:rPr>
                <w:bCs/>
              </w:rPr>
              <w:t>Этик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Фармацевтің «үшінші жастағы» пациенттермен қарым-қатынас жасауының психологиялық ерекшеліктер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 №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бақылау:</w:t>
            </w:r>
            <w:r>
              <w:rPr>
                <w:lang w:val="kk-KZ"/>
              </w:rPr>
              <w:t xml:space="preserve"> Үнемі оқытушымен бірге өткізіледі</w:t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Э</w:t>
            </w:r>
            <w:r>
              <w:rPr/>
              <w:t>тик</w:t>
            </w:r>
            <w:r>
              <w:rPr>
                <w:lang w:val="kk-KZ"/>
              </w:rPr>
              <w:t>а түсінігі</w:t>
            </w:r>
            <w:r>
              <w:rPr/>
              <w:t xml:space="preserve">. </w:t>
            </w:r>
            <w:r>
              <w:rPr>
                <w:lang w:val="kk-KZ"/>
              </w:rPr>
              <w:t>Этиканың негізгі қалыптасу кезеңдері. Мораль туралы білім жүйесінің этикас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бақ №6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 w:eastAsia="en-US"/>
              </w:rPr>
              <w:t>Жеке бастың және ұжымдағы қарым-қатынастың этико-деонтологиялық мәселелері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Style w:val="S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  <w:lang w:val="en-US"/>
              </w:rPr>
              <w:t>Қазақстан Республикасының Халық денсаулығы және денсаулық сақтау жүйесі туралы Кодексі (01.07.2019 ж.берілген өзгерістер мен толықтырулармен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Багирова Н.. Управление и экономика фармации.  – Изд-во Медицина, Москва, 20</w:t>
            </w:r>
            <w:r>
              <w:rPr>
                <w:lang w:val="kk-KZ"/>
              </w:rPr>
              <w:t>10</w:t>
            </w:r>
            <w:r>
              <w:rPr/>
              <w:t>. – 720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color w:val="000000"/>
                </w:rPr>
                <w:t>http://kaz2.docdat.com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Учебное пособие  для студентов высших учебных заведений по курсу «Безопасность жизнедеятельности». Книга 2.  АЧС   РК, Алматы, 2004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lang w:val="kk-KZ" w:eastAsia="en-US"/>
              </w:rPr>
            </w:pPr>
            <w:r>
              <w:rPr>
                <w:lang w:val="kk-KZ" w:eastAsia="en-US"/>
              </w:rPr>
              <w:t>Этико-деонтолог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lang w:val="kk-KZ"/>
              </w:rPr>
            </w:pPr>
            <w:r>
              <w:rPr>
                <w:lang w:val="kk-KZ" w:eastAsia="en-US"/>
              </w:rPr>
              <w:t>Жеке бастың және ұжымдағы қарым-қатынас түрі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Ұжымның жеке тұлғаға және жеке тұлғаның ұжымға тигізетін әсері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Жұмыстағы стресті тудыратын факторлар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ООӨЖ тапсырма:</w:t>
            </w:r>
            <w:r>
              <w:rPr/>
              <w:t xml:space="preserve"> </w:t>
            </w:r>
            <w:r>
              <w:rPr>
                <w:lang w:val="kk-KZ"/>
              </w:rPr>
              <w:t>Ұжымдағы қайшылықтар</w:t>
            </w:r>
            <w:r>
              <w:rPr/>
              <w:t xml:space="preserve">. </w:t>
            </w:r>
            <w:r>
              <w:rPr>
                <w:lang w:val="kk-KZ"/>
              </w:rPr>
              <w:t>Оның шешу жолда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ӨЖ бақылау:</w:t>
            </w:r>
            <w:r>
              <w:rPr/>
              <w:t xml:space="preserve"> Үнемі оқытушымен бірге өткізілед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Фармациядағы этика және деонтология мәселелері және оның шешу жолд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ӨЖ бақылау:</w:t>
            </w:r>
            <w:r>
              <w:rPr/>
              <w:t xml:space="preserve"> нақты тақырыптың соңында үнемі өткізіледі және бағаланад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бақ №7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армацевтің еңбек қызметінің психологиялық ерекшеліктері. Денсаулық сақтау ұйымдастырушыларының және жетекшілерінің э</w:t>
            </w:r>
            <w:r>
              <w:rPr/>
              <w:t>тика</w:t>
            </w:r>
            <w:r>
              <w:rPr>
                <w:lang w:val="kk-KZ"/>
              </w:rPr>
              <w:t>сы</w:t>
            </w:r>
            <w:r>
              <w:rPr/>
              <w:t xml:space="preserve"> </w:t>
            </w:r>
            <w:r>
              <w:rPr>
                <w:lang w:val="kk-KZ"/>
              </w:rPr>
              <w:t>мен</w:t>
            </w:r>
            <w:r>
              <w:rPr/>
              <w:t xml:space="preserve"> деонтология</w:t>
            </w:r>
            <w:r>
              <w:rPr>
                <w:lang w:val="kk-KZ"/>
              </w:rPr>
              <w:t>с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Style w:val="S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  <w:lang w:val="en-US"/>
              </w:rPr>
              <w:t>Қазақстан Республикасының Халық денсаулығы және денсаулық сақтау жүйесі туралы Кодексі (01.07.2019 ж.берілген өзгерістер мен толықтырулармен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color w:val="000000"/>
                </w:rPr>
                <w:t>http://kaz2.docdat.com/</w:t>
              </w:r>
            </w:hyperlink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қа дайындық сұрақтар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Фармацевтикалық этика талапта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Фармацевтикалық этика мен деонтологияның арасындағы байланы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Медициналық және фармацевтикалық деонтологияның жалпы бастамалары мен міндеттері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Медициналық деонтологиядан фармацевтикалық деонтологияның айырмашылығ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Қазақстан республикасының медициналық және фармацевтикалық қызметкерлерінің этик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бақылау:</w:t>
            </w:r>
            <w:r>
              <w:rPr>
                <w:lang w:val="kk-KZ"/>
              </w:rPr>
              <w:t xml:space="preserve"> Үнемі оқытушымен бірге өткізілед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ОӨЖ тапсырмасы: </w:t>
            </w:r>
            <w:r>
              <w:rPr>
                <w:lang w:val="kk-KZ"/>
              </w:rPr>
              <w:t>Фармациядағы этика және деонтология мәселелері және оның шешу жолдары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ӨЖ бақылау:</w:t>
            </w:r>
            <w:r>
              <w:rPr/>
              <w:t xml:space="preserve"> нақты тақырыптың соңында үнемі өткізіледі және бағаланад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бақ №8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армацевтикалық қызметті құқықтық реттеу. Қазақстан республикасының медициналық және фармацевтикалық қызметкерлерінің этик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Әдебиет, оның ішінде электрондық ресурстар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ғалиева Р., Исмаилов Ш. Әлеуметтік медицина және денсаулық сақтауды басқару. – Алматы, 2001. – 371 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В., Шаповалова О.А. Здоровье как предмет изучения в социологии медицины  , учебное пособие.  –  М., 2008. –64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В. Основы права, учебное пособие+СД– М, 2008. –192с..  Медик В.А. Руководство по статистике здоровья и здравоохранения-М., Медицина,  2006.- 52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Медицина және фармацевтика қызметкерлерінің Ар-намыс кодексі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.Медицина және фармацевтика қызметкерлерінің жауапкершілігі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3.Пациентге медициналық көмек көрсетудегі құқықтық қатынаст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абақты өткізу форматы:</w:t>
            </w:r>
            <w:r>
              <w:rPr>
                <w:lang w:val="kk-KZ"/>
              </w:rPr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: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Ауруды емдеудегі дәрігер мен фармацевт тактика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бақылау:</w:t>
            </w:r>
            <w:r>
              <w:rPr>
                <w:lang w:val="kk-KZ"/>
              </w:rPr>
              <w:t xml:space="preserve"> Үнемі оқытушымен бірге өткізіледі</w:t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 xml:space="preserve">ОӨЖ тапсырмасы: </w:t>
            </w:r>
            <w:r>
              <w:rPr>
                <w:lang w:val="kk-KZ"/>
              </w:rPr>
              <w:t>Фармациядағы іскерлік этика. Іскерлік қарым-қатынас этикас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абақ №9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лік заттарды өндіру және құру жүйесіндегі биоэтикалық және этикалық  проблемалар. Дистрибьюцияның биоэтикалық және  этикалық проблемалары. Дәрілік препараттарды нарыққа жылжыту этика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ind w:left="0" w:hanging="0"/>
              <w:rPr/>
            </w:pPr>
            <w:r>
              <w:rPr/>
              <w:t xml:space="preserve">Биоэтика. Учебник для вузов по специальности «Фармация» / Под ред. П.В. </w:t>
            </w:r>
            <w:r>
              <w:rPr>
                <w:lang w:val="kk-KZ"/>
              </w:rPr>
              <w:t xml:space="preserve">  </w:t>
            </w:r>
            <w:r>
              <w:rPr/>
              <w:t xml:space="preserve">Лопатина, О.В. Карташовой. – М.: ГЭОТАР-Медиа, 2006. – 240 с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Сборник законодательных и нормативных актов по фармацевтической деятельности. – Алматы, 2006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«Қазақстан Республикасы азаматтарының саулығын қорғау туралы» Қазақстан Республикасының 7.06.2006ж. Заң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lang w:val="kk-KZ"/>
              </w:rPr>
              <w:t>«Дәрілік заттар туралы» Қазақстан Республикасының 2004 13 қаңтарындағы Заң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Р тиімді шетел дәрілік препараттарын жасап шығарудың этикалық және заңдылық критерилері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kk-KZ"/>
              </w:rPr>
              <w:t xml:space="preserve">этикалық, </w:t>
            </w:r>
            <w:r>
              <w:rPr>
                <w:spacing w:val="2"/>
                <w:position w:val="2"/>
                <w:lang w:val="kk-KZ"/>
              </w:rPr>
              <w:t>адамгершілік-құқықтық</w:t>
            </w:r>
            <w:r>
              <w:rPr>
                <w:lang w:val="kk-KZ"/>
              </w:rPr>
              <w:t xml:space="preserve"> ұстанымдарды анықтайтын халықаралық және үлттық құжаттарды, жаңа ДЗ жасаудың заңдылық негіздерін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kk-KZ" w:eastAsia="ko-KR"/>
              </w:rPr>
              <w:t xml:space="preserve">тиісті зертханалық тәжірибенің </w:t>
            </w:r>
            <w:r>
              <w:rPr>
                <w:lang w:val="kk-KZ"/>
              </w:rPr>
              <w:t>(GLP) негізгі түсініктерін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иоэтиканың, медициналық және фармацевтикалық биоэтиканың негізгі түсініктемелері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Дәрілік препараттарды нарыққа жылжыту этика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бақылау:</w:t>
            </w:r>
            <w:r>
              <w:rPr>
                <w:lang w:val="kk-KZ"/>
              </w:rPr>
              <w:t xml:space="preserve"> Үнемі оқытушымен бірге өткізіледі</w:t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Б</w:t>
            </w:r>
            <w:r>
              <w:rPr/>
              <w:t>изнес</w:t>
            </w:r>
            <w:r>
              <w:rPr>
                <w:lang w:val="kk-KZ"/>
              </w:rPr>
              <w:t xml:space="preserve"> және жарнама этикасы</w:t>
            </w:r>
            <w:r>
              <w:rPr/>
              <w:t>.</w:t>
            </w:r>
            <w:r>
              <w:rPr>
                <w:lang w:val="kk-KZ"/>
              </w:rPr>
              <w:t xml:space="preserve"> Ф</w:t>
            </w:r>
            <w:r>
              <w:rPr/>
              <w:t>армацевти</w:t>
            </w:r>
            <w:r>
              <w:rPr>
                <w:lang w:val="kk-KZ"/>
              </w:rPr>
              <w:t>калық</w:t>
            </w:r>
            <w:r>
              <w:rPr/>
              <w:t xml:space="preserve"> бизнес</w:t>
            </w:r>
            <w:r>
              <w:rPr>
                <w:lang w:val="kk-KZ"/>
              </w:rPr>
              <w:t xml:space="preserve"> және</w:t>
            </w:r>
            <w:r>
              <w:rPr/>
              <w:t xml:space="preserve"> фармацевт</w:t>
            </w:r>
            <w:r>
              <w:rPr>
                <w:lang w:val="kk-KZ"/>
              </w:rPr>
              <w:t>икалық жарнама</w:t>
            </w:r>
            <w:r>
              <w:rPr/>
              <w:t xml:space="preserve"> </w:t>
            </w:r>
            <w:r>
              <w:rPr>
                <w:lang w:val="kk-KZ"/>
              </w:rPr>
              <w:t>этикас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бақ №10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армациядағы іскерлік этика</w:t>
            </w:r>
            <w:r>
              <w:rPr/>
              <w:t xml:space="preserve">. </w:t>
            </w:r>
            <w:r>
              <w:rPr>
                <w:lang w:val="kk-KZ"/>
              </w:rPr>
              <w:t>Іскерлік қарым-қатынас этикас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осова И.В., Лоскутова Е.Е., Лагуткина Т.П., Дорофеева В.В., Максимкина Е.А., Теодорович А.А. — Под ред. Лоскутовой Е.Е. Учебник. — 2-е изд., перераб. и доп. — Академия, 20</w:t>
            </w:r>
            <w:r>
              <w:rPr>
                <w:lang w:val="kk-KZ"/>
              </w:rPr>
              <w:t>14</w:t>
            </w:r>
            <w:r>
              <w:rPr/>
              <w:t>. — 40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Немченко А.С., Назаркина В.Н., Чернуха, В.Н., Губський С.М., Корж Ю.В., Сапсай Р.В. Аудит. Электронное учебное пособие. – Х.: НФаУ, 2013. – 43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https://kk.psichiatria.org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bCs/>
                <w:color w:val="333333"/>
              </w:rPr>
              <w:t>Іскерлік қарым-қатынас</w:t>
            </w:r>
            <w:r>
              <w:rPr>
                <w:bCs/>
                <w:color w:val="33333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color w:val="333333"/>
              </w:rPr>
              <w:t>Іскерлік қарым-қатынас этикасы</w:t>
            </w:r>
            <w:r>
              <w:rPr>
                <w:color w:val="33333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color w:val="333333"/>
              </w:rPr>
              <w:t>Іскерлік қарым-қатынас психологиясы</w:t>
            </w:r>
            <w:r>
              <w:rPr>
                <w:color w:val="33333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color w:val="333333"/>
              </w:rPr>
              <w:t>Іскерлік қарым-қатынас мәдениеті</w:t>
            </w:r>
            <w:r>
              <w:rPr>
                <w:color w:val="33333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color w:val="333333"/>
              </w:rPr>
              <w:t>Іскерлік қарым-қатынастың ерекшеліктері</w:t>
            </w:r>
            <w:r>
              <w:rPr>
                <w:color w:val="33333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color w:val="333333"/>
              </w:rPr>
              <w:t>Іскерлік қарым-қатынас тілі</w:t>
            </w:r>
            <w:r>
              <w:rPr>
                <w:color w:val="33333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color w:val="333333"/>
              </w:rPr>
              <w:t>Іскерлік қарым-қатынас түрлері</w:t>
            </w:r>
            <w:r>
              <w:rPr>
                <w:color w:val="33333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color w:val="333333"/>
              </w:rPr>
              <w:t>Іскерлік қарым-қатынас формалары</w:t>
            </w:r>
            <w:r>
              <w:rPr>
                <w:color w:val="33333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color w:val="333333"/>
              </w:rPr>
              <w:t>Іскерлік қарым-қатынас ережелері</w:t>
            </w:r>
            <w:r>
              <w:rPr>
                <w:color w:val="33333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overflowPunct w:val="false"/>
              <w:ind w:left="0" w:hanging="0"/>
              <w:rPr>
                <w:bCs/>
                <w:color w:val="333333"/>
                <w:lang w:val="kk-KZ"/>
              </w:rPr>
            </w:pPr>
            <w:r>
              <w:rPr>
                <w:color w:val="333333"/>
              </w:rPr>
              <w:t>Іскерлік қарым-қатынас стилі</w:t>
            </w:r>
            <w:r>
              <w:rPr>
                <w:color w:val="333333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Фармация субьектілерінің қарым-қатынас этикасының принциптері Әлеуметтік жауапкершілік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алық бақылау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ӨЖ бақылау:</w:t>
            </w:r>
            <w:r>
              <w:rPr/>
              <w:t xml:space="preserve"> Үнемі оқытушымен бірге өткізіледі</w:t>
            </w:r>
          </w:p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Б</w:t>
            </w:r>
            <w:r>
              <w:rPr/>
              <w:t>изнес</w:t>
            </w:r>
            <w:r>
              <w:rPr>
                <w:lang w:val="kk-KZ"/>
              </w:rPr>
              <w:t xml:space="preserve"> және жарнама этикасы</w:t>
            </w:r>
            <w:r>
              <w:rPr/>
              <w:t>.</w:t>
            </w:r>
            <w:r>
              <w:rPr>
                <w:lang w:val="kk-KZ"/>
              </w:rPr>
              <w:t xml:space="preserve"> Ф</w:t>
            </w:r>
            <w:r>
              <w:rPr/>
              <w:t>армацевти</w:t>
            </w:r>
            <w:r>
              <w:rPr>
                <w:lang w:val="kk-KZ"/>
              </w:rPr>
              <w:t>калық</w:t>
            </w:r>
            <w:r>
              <w:rPr/>
              <w:t xml:space="preserve"> бизнес</w:t>
            </w:r>
            <w:r>
              <w:rPr>
                <w:lang w:val="kk-KZ"/>
              </w:rPr>
              <w:t xml:space="preserve"> және</w:t>
            </w:r>
            <w:r>
              <w:rPr/>
              <w:t xml:space="preserve"> фармацевт</w:t>
            </w:r>
            <w:r>
              <w:rPr>
                <w:lang w:val="kk-KZ"/>
              </w:rPr>
              <w:t>икалық жарнама</w:t>
            </w:r>
            <w:r>
              <w:rPr/>
              <w:t xml:space="preserve"> </w:t>
            </w:r>
            <w:r>
              <w:rPr>
                <w:lang w:val="kk-KZ"/>
              </w:rPr>
              <w:t>этикасы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бақ №11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дағы бизнес этика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7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Style w:val="S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  <w:lang w:val="en-US"/>
              </w:rPr>
              <w:t>Қазақстан Республикасының Халық денсаулығы және денсаулық сақтау жүйесі туралы Кодексі (01.07.2019 ж.берілген өзгерістер мен толықтырулармен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7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.Менеджмент и маркетинг в фармации. Ч. ІІ. Маркетинг в фармации: Учебник для студентов вузов. – 2-е изд. /З.Н. Мнушко, Н.М. Дихтярева; Под ред. З.Н. Мнушко. – Харьков: Изд-во НФаУ: «Золотые страницы», 2010. – 397с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7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https://ikaz.info/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қа дайындық сұрақтары: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.Бизнес этикасы;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Бизнес этикасы мәселелер;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.Экономикалық этика;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4.Экономикалық этика түрле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Фармациядағы этика және деонтология мәселелері және оның шешу жолдар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ООӨЖ бақылау:</w:t>
            </w:r>
            <w:r>
              <w:rPr/>
              <w:t xml:space="preserve"> Үнемі оқытушымен бірге өткізілед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Жауапты өзін- өзі емдеудегі фармацевтің ролі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бақ №12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</w:t>
            </w:r>
            <w:r>
              <w:rPr/>
              <w:t>изнес</w:t>
            </w:r>
            <w:r>
              <w:rPr>
                <w:lang w:val="kk-KZ"/>
              </w:rPr>
              <w:t xml:space="preserve"> және жарнама этикасы</w:t>
            </w:r>
            <w:r>
              <w:rPr/>
              <w:t>.</w:t>
            </w:r>
            <w:r>
              <w:rPr>
                <w:lang w:val="kk-KZ"/>
              </w:rPr>
              <w:t xml:space="preserve"> Ф</w:t>
            </w:r>
            <w:r>
              <w:rPr/>
              <w:t>армацевти</w:t>
            </w:r>
            <w:r>
              <w:rPr>
                <w:lang w:val="kk-KZ"/>
              </w:rPr>
              <w:t>калық</w:t>
            </w:r>
            <w:r>
              <w:rPr/>
              <w:t xml:space="preserve"> бизнес</w:t>
            </w:r>
            <w:r>
              <w:rPr>
                <w:lang w:val="kk-KZ"/>
              </w:rPr>
              <w:t xml:space="preserve"> және</w:t>
            </w:r>
            <w:r>
              <w:rPr/>
              <w:t xml:space="preserve"> фармацевт</w:t>
            </w:r>
            <w:r>
              <w:rPr>
                <w:lang w:val="kk-KZ"/>
              </w:rPr>
              <w:t>икалық жарнама</w:t>
            </w:r>
            <w:r>
              <w:rPr/>
              <w:t xml:space="preserve"> </w:t>
            </w:r>
            <w:r>
              <w:rPr>
                <w:lang w:val="kk-KZ"/>
              </w:rPr>
              <w:t>этикас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осова И.В., Лоскутова Е.Е., Лагуткина Т.П., Дорофеева В.В., Максимкина Е.А., Теодорович А.А. — Под ред. Лоскутовой Е.Е. Учебник. — 2-е изд., перераб. и доп. — Академия, 20</w:t>
            </w:r>
            <w:r>
              <w:rPr>
                <w:lang w:val="kk-KZ"/>
              </w:rPr>
              <w:t>14</w:t>
            </w:r>
            <w:r>
              <w:rPr/>
              <w:t>. — 400 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Немченко А.С., Назаркина В.Н., Чернуха, В.Н., Губський С.М., Корж Ю.В., Сапсай Р.В. Аудит. Электронное учебное пособие. – Х.: НФаУ, 2013. – 43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00"/>
                </w:rPr>
                <w:t>www.stud24.ru/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рнама этикасы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ацев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3.Ф</w:t>
            </w:r>
            <w:r>
              <w:rPr/>
              <w:t>армацевти</w:t>
            </w:r>
            <w:r>
              <w:rPr>
                <w:lang w:val="kk-KZ"/>
              </w:rPr>
              <w:t>калық жарнама</w:t>
            </w:r>
            <w:r>
              <w:rPr/>
              <w:t xml:space="preserve"> </w:t>
            </w:r>
            <w:r>
              <w:rPr>
                <w:lang w:val="kk-KZ"/>
              </w:rPr>
              <w:t>этикасы</w:t>
            </w:r>
          </w:p>
          <w:p>
            <w:pPr>
              <w:pStyle w:val="Style23"/>
              <w:tabs>
                <w:tab w:val="clear" w:pos="708"/>
                <w:tab w:val="left" w:pos="4242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тикас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ООӨЖ тапсырма:</w:t>
            </w:r>
            <w:r>
              <w:rPr>
                <w:lang w:val="kk-KZ"/>
              </w:rPr>
              <w:t xml:space="preserve"> Фармациядағы іскерлік этика</w:t>
            </w:r>
            <w:r>
              <w:rPr/>
              <w:t>.</w:t>
            </w:r>
            <w:r>
              <w:rPr>
                <w:lang w:val="kk-KZ"/>
              </w:rPr>
              <w:t xml:space="preserve"> Бизнес және жарнама этикас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бақылау:</w:t>
            </w:r>
            <w:r>
              <w:rPr>
                <w:lang w:val="kk-KZ"/>
              </w:rPr>
              <w:t xml:space="preserve"> Үнемі оқытушымен бірге өткізілед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ӨЖ тапсырмасы: </w:t>
            </w:r>
            <w:r>
              <w:rPr>
                <w:lang w:val="kk-KZ"/>
              </w:rPr>
              <w:t>Жауапты өзін- өзі емдеудегі фармацевтің ролі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бақ №13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әрілік заттардың әсерінің, қауіпсіздігінің, сапасының, өндірісінің биоэтикалық және этикалық аспектілері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Әдебиет, оның ішінде электрондық ресурстар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ttps://studopedia.info/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1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Михайлова Е. Тандем по инновациям // Фармацевтический вестник. -2010.-23 (597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одернизация российской экономики: структурный потенциал / Отв. ред. О.И.Иванова. М.: ИМЭМО РАН, 2010. - 228 с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Дәрілік заттардың әсер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Дәрілік заттардың сапасын бағала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Дәрілік заттардың қауіпсіздігін бағала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>
                <w:lang w:val="kk-KZ"/>
              </w:rPr>
              <w:t>Дәрілік заттардың өндірісінің биоэтикалық және этикалық аспектілері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Өндірістің биоэтикалық және этикалық аспектілер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ӨЖ бақылау:</w:t>
            </w:r>
            <w:r>
              <w:rPr/>
              <w:t xml:space="preserve"> Үнемі оқытушымен бірге өткізілед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Өндірістің биоэтикалық және этикалық аспектілер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</w:t>
            </w:r>
          </w:p>
        </w:tc>
      </w:tr>
      <w:tr>
        <w:trPr>
          <w:trHeight w:val="3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бақ №14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армацевтикалық қызметті тұтынушылардың психологиялық ерекшеліктері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Әдебиет, оның ішінде электрондық ресурстар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>1.</w:t>
            </w:r>
            <w:r>
              <w:rPr>
                <w:color w:val="000000"/>
              </w:rPr>
              <w:t>Неотложные состояния и экстренная медицинская помощь: Справочник /  Бас ред. Е.И. Чазова. - М.: Медицина, 1988. - 640 б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</w:t>
            </w:r>
            <w:r>
              <w:rPr>
                <w:color w:val="000000"/>
              </w:rPr>
              <w:t>Хван Т.А., Хван П.А. Безопасность жизнедеятельности. - Ростов н/Д: Феникс, 200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</w:rPr>
              <w:t>Фармацевтикалық этика және деонтолог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>Ішкі мәдениет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>Сыртқы мәдени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Фармацевт пен науқас” қарым-қатынасының ерекшеліктері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Фармацевті тұтынушымен қарым-қатнас жасау кезінде адамнаң жеке психология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Науқастың психологиялық ерекшеліктері. Адамгершілік қарым-қатын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ӨЖ бақылау:</w:t>
            </w:r>
            <w:r>
              <w:rPr/>
              <w:t xml:space="preserve"> Үнемі оқытушымен бірге өткізіледі</w:t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Фармациядағы тұтынушылардың құқығын қорға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</w:t>
            </w:r>
          </w:p>
        </w:tc>
      </w:tr>
      <w:tr>
        <w:trPr>
          <w:trHeight w:val="6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бақ №15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армациядағы тұтынушылардың құқығын қорғ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 аяқталғаннан кейін студент қабілетт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едициналық этиканың және деонтологияның қағидаларын іс жүзінде қолдан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фармацевттың өкілеттігін анықтауғ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ым-қатынастың моральдық-этикалық стандарттарын ұстануға;</w:t>
            </w:r>
          </w:p>
          <w:p>
            <w:pPr>
              <w:pStyle w:val="Normal"/>
              <w:jc w:val="both"/>
              <w:rPr/>
            </w:pPr>
            <w:r>
              <w:rPr/>
              <w:t>- дәрілер жарнамасында ретроспективті және заманауи этика туралы ақпараттарды талдау</w:t>
            </w:r>
            <w:r>
              <w:rPr>
                <w:lang w:val="kk-KZ"/>
              </w:rPr>
              <w:t>ғ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ұтынушылардың мінез-құлқының әлеуметтік-психологиялық аспектілерін зерттеу</w:t>
            </w:r>
            <w:r>
              <w:rPr>
                <w:lang w:val="kk-KZ"/>
              </w:rPr>
              <w:t>г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Әдебиет, оның ішінде электрондық ресурстар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Қазақстан Республикасының Халық денсаулығы және денсаулық сақтау жүйесі туралы Кодексі (01.07.2019 ж.берілген өзгерістер мен толықтырулармен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http://adilet.zan.kz/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баққа дайындық сұрақтар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lang w:val="kk-KZ"/>
              </w:rPr>
            </w:pPr>
            <w:r>
              <w:rPr/>
              <w:t>Тұтынушылардың құқықтарын қорға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  <w:lang w:val="kk-KZ"/>
              </w:rPr>
              <w:t>Т</w:t>
            </w:r>
            <w:r>
              <w:rPr>
                <w:color w:val="000000"/>
                <w:spacing w:val="2"/>
                <w:shd w:fill="FFFFFF" w:val="clear"/>
              </w:rPr>
              <w:t>ұтынушылардың қоғамдық бірлестігі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lang w:val="kk-KZ"/>
              </w:rPr>
            </w:pPr>
            <w:r>
              <w:rPr>
                <w:bCs/>
                <w:color w:val="000000"/>
                <w:spacing w:val="2"/>
                <w:shd w:fill="FFFFFF" w:val="clear"/>
              </w:rPr>
              <w:t> </w:t>
            </w:r>
            <w:r>
              <w:rPr>
                <w:bCs/>
                <w:color w:val="000000"/>
                <w:spacing w:val="2"/>
                <w:shd w:fill="FFFFFF" w:val="clear"/>
              </w:rPr>
              <w:t>Тұтынушылардың құқықтарын қорғаудың негізгі қағидатта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Тұтынушылардың құқықтарын қорғау саласындағы мемлекеттік ретте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lang w:val="kk-KZ"/>
              </w:rPr>
            </w:pPr>
            <w:r>
              <w:rPr>
                <w:bCs/>
                <w:color w:val="000000"/>
                <w:spacing w:val="2"/>
                <w:shd w:fill="FFFFFF" w:val="clear"/>
                <w:lang w:val="kk-KZ"/>
              </w:rPr>
              <w:t>Шарт жасасу кезінде тұтынушылардың құқықтарын бұзатын талапта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lang w:val="kk-KZ"/>
              </w:rPr>
            </w:pPr>
            <w:r>
              <w:rPr>
                <w:bCs/>
                <w:color w:val="000000"/>
                <w:spacing w:val="2"/>
                <w:shd w:fill="FFFFFF" w:val="clear"/>
                <w:lang w:val="kk-KZ"/>
              </w:rPr>
              <w:t>Тұтынушылардың құқықтарын қорғау саласындағы тұтынушылардың сауаттану құқығ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lang w:val="kk-KZ"/>
              </w:rPr>
            </w:pPr>
            <w:r>
              <w:rPr>
                <w:bCs/>
                <w:color w:val="000000"/>
                <w:spacing w:val="2"/>
                <w:shd w:fill="FFFFFF" w:val="clear"/>
                <w:lang w:val="kk-KZ"/>
              </w:rPr>
              <w:t>Тұтынушылардың тауардың (жұмыстың, көрсетілетін қызметтің) тиісті сапасына құқығ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бақты өткізу форматы:</w:t>
            </w:r>
            <w:r>
              <w:rPr/>
              <w:t xml:space="preserve"> Презентация, ситуациялық есептер, бейне материалдар және т.б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қыла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ғалау-формативті (кері байланыс түрінде) үнемі, сабақ соңы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ОӨЖ тапсырма:</w:t>
            </w:r>
            <w:r>
              <w:rPr>
                <w:lang w:val="kk-KZ"/>
              </w:rPr>
              <w:t xml:space="preserve"> Фармациядағы тұтынушылардың құқығын қорға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алық бақылау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ӨЖ бақылау:</w:t>
            </w:r>
            <w:r>
              <w:rPr/>
              <w:t xml:space="preserve"> Үнемі оқытушымен бірге өткізіледі</w:t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</w:rPr>
              <w:t xml:space="preserve">ОӨЖ тапсырмасы: </w:t>
            </w:r>
            <w:r>
              <w:rPr>
                <w:lang w:val="kk-KZ"/>
              </w:rPr>
              <w:t>Фармациядағы тұтынушылардың құқығын қорға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ӨЖ бақылау:</w:t>
            </w:r>
            <w:r>
              <w:rPr>
                <w:lang w:val="kk-KZ"/>
              </w:rPr>
              <w:t xml:space="preserve"> нақты тақырыптың соңында үнемі өткізіледі және бағаланады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4" w:hanging="42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1"/>
      <w:sz w:val="18"/>
      <w:szCs w:val="18"/>
      <w:shd w:fill="FFFFFF" w:val="clear"/>
    </w:rPr>
  </w:style>
  <w:style w:type="character" w:styleId="22">
    <w:name w:val="Основной текст (2)_"/>
    <w:qFormat/>
    <w:rPr>
      <w:b/>
      <w:bCs/>
      <w:spacing w:val="2"/>
      <w:sz w:val="18"/>
      <w:szCs w:val="18"/>
      <w:shd w:fill="FFFFFF" w:val="clear"/>
    </w:rPr>
  </w:style>
  <w:style w:type="character" w:styleId="Style18">
    <w:name w:val="Подпись к картинке_"/>
    <w:qFormat/>
    <w:rPr>
      <w:spacing w:val="1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ductdetailauthorsmainmailrucssattributepostfix">
    <w:name w:val="productdetail-authorsmain_mailru_css_attribute_postfix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sizeextralargemailrucssattributepostfix">
    <w:name w:val="a-size-extra-large_mailru_css_attribute_postfix"/>
    <w:qFormat/>
    <w:rPr/>
  </w:style>
  <w:style w:type="character" w:styleId="Asizelargemailrucssattributepostfix">
    <w:name w:val="a-size-large_mailru_css_attribute_postfix"/>
    <w:qFormat/>
    <w:rPr/>
  </w:style>
  <w:style w:type="character" w:styleId="Authormailrucssattributepostfix">
    <w:name w:val="author_mailru_css_attribute_postfix"/>
    <w:qFormat/>
    <w:rPr/>
  </w:style>
  <w:style w:type="character" w:styleId="Acolorsecondarymailrucssattributepostfix">
    <w:name w:val="a-color-secondary_mailru_css_attribute_postfix"/>
    <w:qFormat/>
    <w:rPr/>
  </w:style>
  <w:style w:type="character" w:styleId="Asizesmallmailrucssattributepostfix">
    <w:name w:val="a-size-small_mailru_css_attribute_postfix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Цитата1"/>
    <w:qFormat/>
    <w:rPr>
      <w:i/>
      <w:iCs/>
    </w:rPr>
  </w:style>
  <w:style w:type="character" w:styleId="Hl">
    <w:name w:val="hl"/>
    <w:qFormat/>
    <w:rPr/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1">
    <w:name w:val="Цитата HTML"/>
    <w:qFormat/>
    <w:rPr>
      <w:i/>
      <w:i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тиль1"/>
    <w:basedOn w:val="TextBodyIndent"/>
    <w:qFormat/>
    <w:pPr>
      <w:spacing w:lineRule="auto" w:line="360" w:before="0" w:after="0"/>
      <w:ind w:left="0" w:firstLine="72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rFonts w:ascii="Times/Kazakh;Times New Roman" w:hAnsi="Times/Kazakh;Times New Roman" w:cs="Times/Kazakh;Times New Roman"/>
      <w:b/>
      <w:sz w:val="22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ascii="Calibri" w:hAnsi="Calibri" w:eastAsia="Calibri" w:cs="Calibri"/>
      <w:spacing w:val="1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42"/>
      <w:jc w:val="center"/>
    </w:pPr>
    <w:rPr>
      <w:rFonts w:ascii="Calibri" w:hAnsi="Calibri" w:eastAsia="Calibri" w:cs="Calibri"/>
      <w:b/>
      <w:bCs/>
      <w:spacing w:val="2"/>
      <w:sz w:val="18"/>
      <w:szCs w:val="18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pacing w:val="1"/>
      <w:sz w:val="18"/>
      <w:szCs w:val="1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color w:val="00000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-online.org/" TargetMode="External"/><Relationship Id="rId3" Type="http://schemas.openxmlformats.org/officeDocument/2006/relationships/hyperlink" Target="http://kaz2.docdat.com/" TargetMode="External"/><Relationship Id="rId4" Type="http://schemas.openxmlformats.org/officeDocument/2006/relationships/hyperlink" Target="http://kaz2.docdat.com/" TargetMode="External"/><Relationship Id="rId5" Type="http://schemas.openxmlformats.org/officeDocument/2006/relationships/hyperlink" Target="http://www.stud24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6:00Z</dcterms:created>
  <dc:creator>Нургали</dc:creator>
  <dc:description/>
  <cp:keywords/>
  <dc:language>en-US</dc:language>
  <cp:lastModifiedBy>Алима Абилкасымова</cp:lastModifiedBy>
  <cp:lastPrinted>2019-11-27T12:18:00Z</cp:lastPrinted>
  <dcterms:modified xsi:type="dcterms:W3CDTF">2022-01-17T10:16:00Z</dcterms:modified>
  <cp:revision>2</cp:revision>
  <dc:subject/>
  <dc:title/>
</cp:coreProperties>
</file>